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 della Trasparenza</w:t>
      </w:r>
    </w:p>
    <w:p>
      <w:pPr>
        <w:pStyle w:val="Normal"/>
        <w:jc w:val="right"/>
        <w:rPr/>
      </w:pPr>
      <w:r>
        <w:rPr/>
        <w:t>Dirigente Ufficio</w:t>
      </w:r>
    </w:p>
    <w:p>
      <w:pPr>
        <w:pStyle w:val="Normal"/>
        <w:jc w:val="right"/>
        <w:rPr/>
      </w:pPr>
      <w:r>
        <w:rPr/>
        <w:t>USR per la Campania – Ufficio X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mbito Territoriale per la Provincia </w:t>
      </w:r>
    </w:p>
    <w:p>
      <w:pPr>
        <w:pStyle w:val="Normal"/>
        <w:jc w:val="right"/>
        <w:rPr/>
      </w:pPr>
      <w:r>
        <w:rPr/>
        <w:t>di Saler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STA DI ACCESSO CIVICO AL TITOLARE DEL POTERE SOSTITUTIVO</w:t>
      </w:r>
    </w:p>
    <w:p>
      <w:pPr>
        <w:pStyle w:val="Normal"/>
        <w:rPr/>
      </w:pPr>
      <w:r>
        <w:rPr/>
        <w:t>(srt. 5 del D.Lgs. n. 33 del 14/03/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Prov. ___________CAP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. Fisc. ___________________________ e ma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al quale inviare eventuali comunicazion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 ha presentato richiesta di accesso civico all’indirizzo 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  riguardante il documento/informazione/d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quale è previsto l’obbligo di pubblicazione nella sezione Amministrazione Trasparente/ sottosezion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conto che ad oggi quanto richiesto risulta ancora non pubblicat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in qualità di titolare del potere sostitutivo di procedere a quanto previsto dagli artt. 6,7,8 del regolamento di accesso civico ai sensi dell’art. 5 del D. Lgs. N. 33/20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13 del D. Lgs. 196/2003 Codice in materia di protezione dei dati personali, la informiamo che i Suoi dati sono raccolti e trattati esclusivamente nell’ambito delle procedure di Accesso Civico e saranno attentamente conservati in archivio cartacei e informati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itolare del trattamento è il Dirigente scolastico.  Il Responsabile del Trattamento è il DSG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8" w:right="1138" w:gutter="0" w:header="0" w:top="36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smallCaps/>
      <w:color w:val="000000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30:00Z</dcterms:created>
  <dc:creator>M.I.U.R.</dc:creator>
  <dc:description/>
  <dc:language>en-US</dc:language>
  <cp:lastModifiedBy>Segretaria</cp:lastModifiedBy>
  <cp:lastPrinted>2017-02-25T11:08:00Z</cp:lastPrinted>
  <dcterms:modified xsi:type="dcterms:W3CDTF">2017-02-25T10:30:00Z</dcterms:modified>
  <cp:revision>2</cp:revision>
  <dc:subject/>
  <dc:title>SIG</dc:title>
</cp:coreProperties>
</file>